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color w:val="B00917"/>
          <w:sz w:val="26"/>
          <w:szCs w:val="26"/>
        </w:rPr>
      </w:pPr>
      <w:r>
        <w:rPr>
          <w:rFonts w:cs="Arial" w:ascii="Arial" w:hAnsi="Arial"/>
          <w:color w:val="B00917"/>
          <w:sz w:val="48"/>
          <w:szCs w:val="48"/>
        </w:rPr>
        <w:t xml:space="preserve">KANNONKOSKI </w:t>
      </w:r>
    </w:p>
    <w:p>
      <w:pPr>
        <w:pStyle w:val="Normal"/>
        <w:autoSpaceDE w:val="false"/>
        <w:jc w:val="left"/>
        <w:rPr>
          <w:rFonts w:ascii="Arial" w:hAnsi="Arial" w:cs="Arial"/>
          <w:color w:val="B00917"/>
          <w:sz w:val="26"/>
          <w:szCs w:val="26"/>
        </w:rPr>
      </w:pPr>
      <w:r>
        <w:rPr>
          <w:rFonts w:cs="Arial" w:ascii="Arial" w:hAnsi="Arial"/>
          <w:color w:val="B00917"/>
          <w:sz w:val="26"/>
          <w:szCs w:val="26"/>
        </w:rPr>
      </w:r>
    </w:p>
    <w:p>
      <w:pPr>
        <w:pStyle w:val="Normal"/>
        <w:autoSpaceDE w:val="false"/>
        <w:jc w:val="left"/>
        <w:rPr>
          <w:rFonts w:ascii="Arial" w:hAnsi="Arial" w:cs="Arial"/>
          <w:color w:val="000000"/>
          <w:sz w:val="28"/>
          <w:szCs w:val="28"/>
        </w:rPr>
      </w:pPr>
      <w:r>
        <w:rPr>
          <w:rFonts w:cs="Arial" w:ascii="Arial" w:hAnsi="Arial"/>
          <w:color w:val="B00917"/>
          <w:sz w:val="28"/>
          <w:szCs w:val="28"/>
        </w:rPr>
        <w:t>Yleistä</w:t>
      </w:r>
    </w:p>
    <w:p>
      <w:pPr>
        <w:pStyle w:val="Normal"/>
        <w:autoSpaceDE w:val="false"/>
        <w:jc w:val="left"/>
        <w:rPr>
          <w:rFonts w:ascii="Arial" w:hAnsi="Arial" w:cs="Arial"/>
          <w:color w:val="000000"/>
          <w:sz w:val="28"/>
          <w:szCs w:val="28"/>
        </w:rPr>
      </w:pPr>
      <w:r>
        <w:rPr>
          <w:rFonts w:cs="Arial" w:ascii="Arial" w:hAnsi="Arial"/>
          <w:color w:val="000000"/>
          <w:sz w:val="28"/>
          <w:szCs w:val="28"/>
        </w:rPr>
        <w:t>Kannonkosken kunta on perustettu vuonna 1934 Kivijärveen ja Viitasaareen kuuluneista alueista ja se sijaitsee Keski-Suomen pohjoisosassa. Kunnan pinta-ala on 549 neliökilometriä, josta vesistöjen osuus on 101 neliökilometriä. Rantaviivan pituus on noin 413 kilometriä. Kannonkosken naapurikuntia ovat Karstulan ja Kivijärven kunnat sekä Saarijärven, Viitasaaren ja Äänekosken kaupungit. Kunnan asukasluku 1.1.2014 oli 1 514 . Tuloveroprosentti on 21 ja kokonaismenot 1</w:t>
      </w:r>
      <w:r>
        <w:rPr>
          <w:rFonts w:cs="Arial" w:ascii="Arial" w:hAnsi="Arial"/>
          <w:b w:val="false"/>
          <w:bCs w:val="false"/>
          <w:color w:val="000000"/>
          <w:sz w:val="28"/>
          <w:szCs w:val="28"/>
        </w:rPr>
        <w:t>5,4</w:t>
      </w:r>
      <w:r>
        <w:rPr>
          <w:rFonts w:cs="Arial" w:ascii="Arial" w:hAnsi="Arial"/>
          <w:b/>
          <w:bCs/>
          <w:color w:val="000000"/>
          <w:sz w:val="28"/>
          <w:szCs w:val="28"/>
        </w:rPr>
        <w:t xml:space="preserve"> </w:t>
      </w:r>
      <w:r>
        <w:rPr>
          <w:rFonts w:cs="Arial" w:ascii="Arial" w:hAnsi="Arial"/>
          <w:color w:val="000000"/>
          <w:sz w:val="28"/>
          <w:szCs w:val="28"/>
        </w:rPr>
        <w:t>miljoonaa euroa. Kunnanvaltuuston jäsenmäärä on 17.  Keskustalla on 11 paikkaa, sosialidemokraatteilla 4, Kokoomuksella 1 ja perussuomalaisilla 1 paikka.</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000000"/>
          <w:sz w:val="28"/>
          <w:szCs w:val="28"/>
        </w:rPr>
        <w:t>Tärkeimmät etäisyydet keskustaajamasta maanteitse ovat Helsinkiin 378 kilometriä, Jyväskylään 100, Tikkakosken lentoasemalle 80 ja Kokkolan merisatamaan 169 kilometriä. Saarijärvelle on matkaa 34  ja Viitasaarelle 38 kilometriä. Keskustaajaman eli Leppälänkylän lisäksi Kannonkoskella on yhdeksän muuta kylää. Nämä ovat Hilmonkoski, Joenniska, Kannonjärvi, Kannonsaha, Kämäri, Käräjämäki, Mannilankylä, Piispala (Jauhoniemi) ja Vuoskoski.</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B00917"/>
          <w:sz w:val="28"/>
          <w:szCs w:val="28"/>
        </w:rPr>
        <w:t>Kunnan vaakuna</w:t>
      </w:r>
    </w:p>
    <w:p>
      <w:pPr>
        <w:pStyle w:val="Normal"/>
        <w:autoSpaceDE w:val="false"/>
        <w:jc w:val="left"/>
        <w:rPr>
          <w:rFonts w:ascii="Arial" w:hAnsi="Arial" w:cs="Arial"/>
          <w:color w:val="000000"/>
          <w:sz w:val="28"/>
          <w:szCs w:val="28"/>
        </w:rPr>
      </w:pPr>
      <w:r>
        <w:rPr>
          <w:rFonts w:cs="Arial" w:ascii="Arial" w:hAnsi="Arial"/>
          <w:color w:val="000000"/>
          <w:sz w:val="28"/>
          <w:szCs w:val="28"/>
        </w:rPr>
        <w:t xml:space="preserve">Kannonkosken kunnan vaakunan on piirtänyt Olof Eriksson ja se vahvistettiin 28.9.1959. Vaakunan punaisessa kentässä on aaltokoroinen hopeinen tyviö ja sen yläpuolella hopeinen kanto. Vaakunaan ei liity mitään erityistä tarinaa, vaan se on paljon puhuva, nimenmukainen vaakuna. </w:t>
      </w:r>
      <w:r>
        <w:rPr>
          <w:rFonts w:eastAsia="Arial" w:cs="Arial" w:ascii="Arial" w:hAnsi="Arial"/>
          <w:color w:val="000000"/>
          <w:sz w:val="28"/>
          <w:szCs w:val="28"/>
        </w:rPr>
        <w:t>”</w:t>
      </w:r>
      <w:r>
        <w:rPr>
          <w:rFonts w:cs="Arial" w:ascii="Arial" w:hAnsi="Arial"/>
          <w:color w:val="000000"/>
          <w:sz w:val="28"/>
          <w:szCs w:val="28"/>
        </w:rPr>
        <w:t>Kunta on saanut nimensä kirkonkylän lähellä sijaitsevasta koskesta, jonka partaalle oli muodostunut 1930-luvulla sahayhdyskunta. Koski on saanut nimensä keskiaikaisen hämäläisen erämaa-alueen, Kannon mukaan. Pälkäneen pitäjän eräomistus sijaitsi alueella, ja nimi saattaakin juontua Pälkäneen Kantokylästä, alun perin Kantakylästä. Tältä pohjalta kunnan nimi ei todellisuudessa viittaa kantoon.” (Iltanen, Jussi: Suomen kuntavaakunat. Karttakeskus, 2013).</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B00917"/>
          <w:sz w:val="28"/>
          <w:szCs w:val="28"/>
        </w:rPr>
        <w:t>Historia</w:t>
      </w:r>
    </w:p>
    <w:p>
      <w:pPr>
        <w:pStyle w:val="Normal"/>
        <w:autoSpaceDE w:val="false"/>
        <w:jc w:val="left"/>
        <w:rPr>
          <w:rFonts w:ascii="Arial" w:hAnsi="Arial" w:cs="Arial"/>
          <w:color w:val="000000"/>
          <w:sz w:val="28"/>
          <w:szCs w:val="28"/>
        </w:rPr>
      </w:pPr>
      <w:r>
        <w:rPr>
          <w:rFonts w:cs="Arial" w:ascii="Arial" w:hAnsi="Arial"/>
          <w:color w:val="000000"/>
          <w:sz w:val="28"/>
          <w:szCs w:val="28"/>
        </w:rPr>
        <w:t>Asutus Kannonkoskella on vanhaa. Kivikautisia asuinpaikkoja on löytynyt useita. Esihistoriallisista asuinpaikoista merkittävin on Otaniemi Kannonjärvellä, jossa on valmistettu rautaa. Löydös on harvinainen ja käsittää mm. yhden Suomen vanhimmista rautaesineistä, ns. putkikirveen. Kivikauden jälkeen Kannonkoskikin oli lappalaisten nautinta-aluetta kuten lappalaisperäiset nimet osoittavat. Keskiajalle tultaessa alueelle tunkeutuivat pääasiassa hämäläiset erämiehet. Pysyvä asutus alkoi 1550-luvulla. Uudisasukkaat tulivat pääosin Savosta ja Hämeestä. Elantonsa he saivat kalastuksesta ja metsästyksestä. Kaskeaminen alkoi 1600-luvulla. Peltoviljely yleistyi 1800-luvun alkupuoliskolla isojakotoimitusten ansiosta. Hallinnollisesti Kannonkoski kuului Rautalammin pitäjään vuoteen 1635, jolloin Viitasaaren seurakunnan katsotaan syntyneen. Vuonna 1858 eteläinen osa Kannonkoskesta liitettiin itsenäistyneeseen Kivijärven seurakuntaan. Kannonkosken kunta perustettiin vuonna 1934. Kannonkoski on Suomen nuorin maalaiskunta, vaikka termiä ei enää laissa mainitakaan. Sisäministeriön silloiselle Vaasan läänin maaherralle K. V. Martoselle 27.5.1933 päivätyssä kirjeessä oli mm. seuraava teksti: ”</w:t>
      </w:r>
      <w:r>
        <w:rPr>
          <w:rFonts w:cs="Arial" w:ascii="Arial" w:hAnsi="Arial"/>
          <w:i/>
          <w:iCs/>
          <w:color w:val="000000"/>
          <w:sz w:val="28"/>
          <w:szCs w:val="28"/>
        </w:rPr>
        <w:t>Valtioneuvosto on sisäministeriön esittelystä määrännyt, että valtioneuvoston erinäisten Kivijärven ja Viitasaaren seurakuntien osien eroamista erityiseksi Kannonkoski nimiseksi seurakunnaksi koskevan heinäkuun 2. päivänä 1919 antaman päätöksen nojalla muodostettu Kannonkosken kunta, jonka alue käsittää viimeksi mainitun seurakunnan alueen, on aloitettava toimintansa itsenäisenä kuntana tammikuun 1. päivänä 1934.</w:t>
      </w:r>
      <w:r>
        <w:rPr>
          <w:rFonts w:cs="Arial" w:ascii="Arial" w:hAnsi="Arial"/>
          <w:color w:val="000000"/>
          <w:sz w:val="28"/>
          <w:szCs w:val="28"/>
        </w:rPr>
        <w:t>”</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000000"/>
          <w:sz w:val="28"/>
          <w:szCs w:val="28"/>
        </w:rPr>
        <w:t>Kunnan itsenäistymishankkeen syntymiseen vaikutti usko omiin voimiin ja huonot kulkuyhteydet silloisilla kulkuneuvoilla. Manttaalinomistajien hevos- ja käsivoimin rakentamat maantiet olivat heikkokuntoisia. Maanteillä liikuttiin pääasiassa hevosilla. Ensimmäiset autot ja polkupyörät alkoivat kuitenkin tehdä tuloaan. Kivijärvelle ja Viitasaarelle mentäessä käytettiin eniten vesireittejä kirkko- ja soutuveneillä. Säännöllinen linja-autoliikenne alkoi 1930-luvun lopulla reitillä Huopanankoski – Kannonkoski – Saarijärvi – Uurainen  Jyväskylä. Kunnan ensimmäinen taksiliikenteen harjoittaja oli Aarne Kotilainen.</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000000"/>
          <w:sz w:val="28"/>
          <w:szCs w:val="28"/>
        </w:rPr>
        <w:t>Liikenneyhteydet paranivat vähitellen seuraavina vuosikymmeninä. Rautatieyhteyskin saatiin, vihkiäisjuna kolisteli 171 kilometrin taipaleen Äänekoskelta Haapajärvelle kesäkuussa 1960. Henkilöliikenne välillä Saarijärvi-Haapajärvi tosin loppui jo vuonna 1968. Wärtsilä-yhtymä aloitti 1950-luvulla Hilmon vesivoimalaitoksen rakentamisen Kivijärven ja Vuosjärven väliselle kannakselle Kämärin kylälle. Tehdaskaupan yhteydessä rakentaminen siirtyi Metsäliiton Teollisuus Oy:lle. Voimalaitos valmistui vuonna 1957.</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B00917"/>
          <w:sz w:val="28"/>
          <w:szCs w:val="28"/>
        </w:rPr>
      </w:pPr>
      <w:r>
        <w:rPr>
          <w:rFonts w:cs="Arial" w:ascii="Arial" w:hAnsi="Arial"/>
          <w:color w:val="000000"/>
          <w:sz w:val="28"/>
          <w:szCs w:val="28"/>
        </w:rPr>
        <w:t>Talvisodan vuoksi tänne evakuoidut Valamon luostarin munkit kuuluivat jonkin aikaa Kannonkosken kyläkuvaan. Munkkien veljeshaudassa seurakunnan kirkkomaalla ovat kymmenet munkkiveljet saaneet viimeisen leposijansa. Vuonna 1941 veljestö muutti Heinävedelle.</w:t>
      </w:r>
    </w:p>
    <w:p>
      <w:pPr>
        <w:pStyle w:val="Normal"/>
        <w:autoSpaceDE w:val="false"/>
        <w:jc w:val="left"/>
        <w:rPr>
          <w:rFonts w:ascii="Arial" w:hAnsi="Arial" w:cs="Arial"/>
          <w:color w:val="B00917"/>
          <w:sz w:val="28"/>
          <w:szCs w:val="28"/>
        </w:rPr>
      </w:pPr>
      <w:r>
        <w:rPr>
          <w:rFonts w:cs="Arial" w:ascii="Arial" w:hAnsi="Arial"/>
          <w:color w:val="B00917"/>
          <w:sz w:val="28"/>
          <w:szCs w:val="28"/>
        </w:rPr>
      </w:r>
    </w:p>
    <w:p>
      <w:pPr>
        <w:pStyle w:val="Normal"/>
        <w:autoSpaceDE w:val="false"/>
        <w:jc w:val="left"/>
        <w:rPr>
          <w:rFonts w:ascii="Arial" w:hAnsi="Arial" w:cs="Arial"/>
          <w:color w:val="000000"/>
          <w:sz w:val="28"/>
          <w:szCs w:val="28"/>
        </w:rPr>
      </w:pPr>
      <w:r>
        <w:rPr>
          <w:rFonts w:cs="Arial" w:ascii="Arial" w:hAnsi="Arial"/>
          <w:color w:val="B00917"/>
          <w:sz w:val="28"/>
          <w:szCs w:val="28"/>
        </w:rPr>
        <w:t>Luonto, luonnonnähtävyyksiä ja kulttuurikohteita</w:t>
      </w:r>
    </w:p>
    <w:p>
      <w:pPr>
        <w:pStyle w:val="Normal"/>
        <w:autoSpaceDE w:val="false"/>
        <w:jc w:val="left"/>
        <w:rPr>
          <w:rFonts w:ascii="Arial" w:hAnsi="Arial" w:cs="Arial"/>
          <w:color w:val="000000"/>
          <w:sz w:val="28"/>
          <w:szCs w:val="28"/>
        </w:rPr>
      </w:pPr>
      <w:r>
        <w:rPr>
          <w:rFonts w:cs="Arial" w:ascii="Arial" w:hAnsi="Arial"/>
          <w:color w:val="000000"/>
          <w:sz w:val="28"/>
          <w:szCs w:val="28"/>
        </w:rPr>
        <w:t>Kannonkoski on Suomenselän vedenjakajaseudun itäpuolella. Sen maisemiin kuuluvat lukuisat järvet, kosket ja kivikkoiset metsämaat lukuisine pirunpeltoineen. Korkeimmat mäet kohoavat yli 200 metriä merenpinnan yläpuolelle. Suurin yhtenäinen erämaa-alue on kunnan kaakkoisosassa, joka liittyy Pyhä-Häkin kansallispuistoon. Kallioperä on graniittia ja granodioriittiä, yleisin maalaji on moreeni. Soita on melko vähän. Kunnan alueen kuuluisin järvi on Kivijärvi, joka on 131 metriä merenpinnasta. Kannonkosken järvet kuuluvat Viitasaaren reittiin, jonka vedet ovat osa Kymijoen vesistöä. Kivijärven vedet virtaavat Potmonkosken kautta Potmonjärveen ja sieltä edelleen Naisvirran kautta Syväjärveen ja Pudasjärveen, josta alkaa Hilmonjoki. Kivijärven toinen luontainen purkautumisreitti, Koskilahti – Vuosjärvi, tyrehtyi Hilmon voimalaitoksen valmistuttua. Hilmonkoski oli aikoinaan maamme kuuluisimpia lohikoskia.  kosken rannalla on suosittu tanssilava. Hilmonkoski laskee Kannonkosken toiseksi suurimpaan järvialtaaseen, Vuosjärveen. Kunta on saanut nimensä Kannonkoskesta, joka puhkaisee noin 200 metriä leveän kannaksen Kannonjärven ja Kivijärven välissä. Putousta tässä komeassa koskessa on 10 metriä. Kosken alajuoksulle perustettiin vuonna 1836 Keski-Suomen ensimmäinen kauppasaha. Tälle Kannonsahan alueelle syntyi kylä, jossa oli kauppoja, kirjasto, koulu ja mylly. Viennin väheneminen lakkautti sahan vuonna 1885. Uusi saha rakennettiin vuonna 1904 ja sahaus jatkui 1940-luvulle asti. Myllyn raunioille on pystytetty muistomerkki ja kosken historiasta kertova taulu. Muita komeita koskia ovat Viivajoen Myllykoski ja Lakojoen Myllykoski.</w:t>
        <w:br/>
        <w:br/>
        <w:t>Kannonkoskella käydessä ei sovi unohtaa kirkonkylän vanhinta asutusta, kirkkoraittia, joka rakentui 1800-luvun lopulla. Tänne valmistui mm. Vartiolinna, rakennusmestari K. Bomanin suunnittelema suojeluskuntatalo vuonna 1936. Sieltä lähtivät Kannonkosken miehet sekä talvi- että jatkosotaan. Pihassa on muistomerkkinä tykki ja muistokivi. Kannonkosken funktionalistisen kirkon suunnitteli Pauli B. Blomstedt. Hänen puolisonsa Märta ja veljensä Aulis jatkoivat suunnittelua Blomstedtin kuoltua. Kirkko valmistui vuonna 1938. Kirkkotieltä ei ole pitkä matka Nuottalaan, jonka veneilysataman tuntumassa sijaitsee Kannonkosken kotiseutukokoelma. Kokoelmissa on pääasiassa maa- ja metsätalouteen liittyvää esineistöä. Nuottalan eteläpuolella kohoaa komea Kiihkovuori, jonka kuusikon kätköistä löytyy Peikonpesä, entisaikojen piilopirtti. Kerrotaan, että Ojalan pojat olivat ryömineet luolaan ja seuraavana yönä toinen pojista oli nähnyt unen, jossa oli sanottu: ”</w:t>
      </w:r>
      <w:r>
        <w:rPr>
          <w:rFonts w:cs="Arial" w:ascii="Arial" w:hAnsi="Arial"/>
          <w:i/>
          <w:iCs/>
          <w:color w:val="000000"/>
          <w:sz w:val="28"/>
          <w:szCs w:val="28"/>
        </w:rPr>
        <w:t>Jos oisit männä vielä eimmäks, nii sinne oisit jeännä.</w:t>
      </w:r>
      <w:r>
        <w:rPr>
          <w:rFonts w:cs="Arial" w:ascii="Arial" w:hAnsi="Arial"/>
          <w:color w:val="000000"/>
          <w:sz w:val="28"/>
          <w:szCs w:val="28"/>
        </w:rPr>
        <w:t>”</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000000"/>
          <w:sz w:val="28"/>
          <w:szCs w:val="28"/>
        </w:rPr>
        <w:t>Piispalassa on Keski-Suomen pisin yhtenäinen hiekkaranta Kivijärven rannalla. Muita komeita hiekkarantoja ovat mm. Isohiekka, Öijänhiekka ja Lintusaari. Lintusaaresta on monta tarinaa. Yhden  mukaan saarelle oli suunniteltu kirkkoakin. Totta kuitenkin on, että kirkkomatkoilla tässä ”korreassa soaressa” uitiin ja syötiin eväitä, kuten ohrarieskaa. Kannonkosken luontoreitistö on erinomainen. Laajin kokonaisuus on uudistettu Maakuntauran reitti Saarijärveltä Pyhä-Häkin kansallispuiston kautta Kannonkoskelle Piispalaan ja Isohiekkaan. Kannonkosken matkailuyrittäjien avustuksella pääset nauttimaan luontoelämyksistä kaikkina vuodeaikoina mm. ratsastaen, meloen ja hiihtäen. Konstalan yksityistä kotimuseota voi myös suositella. Alueella on useita rakennuksia ja niissä on monipuolista esineistöä.</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FF0000"/>
          <w:sz w:val="28"/>
          <w:szCs w:val="28"/>
        </w:rPr>
        <w:t>Elinkeinoista</w:t>
      </w:r>
    </w:p>
    <w:p>
      <w:pPr>
        <w:pStyle w:val="Normal"/>
        <w:autoSpaceDE w:val="false"/>
        <w:jc w:val="left"/>
        <w:rPr>
          <w:rFonts w:ascii="Arial" w:hAnsi="Arial" w:cs="Arial"/>
          <w:color w:val="000000"/>
          <w:sz w:val="28"/>
          <w:szCs w:val="28"/>
        </w:rPr>
      </w:pPr>
      <w:r>
        <w:rPr>
          <w:rFonts w:cs="Arial" w:ascii="Arial" w:hAnsi="Arial"/>
          <w:color w:val="000000"/>
          <w:sz w:val="28"/>
          <w:szCs w:val="28"/>
        </w:rPr>
        <w:t xml:space="preserve">Kunnan elinkeinorakenne jakautuu siten, että jalostuksesta saa toimeentulonsa 21 prosenttia, alkutuotannosta 22, palveluista 55 ja muista 2 prosenttia väestöstä. Suurimpia työnantajia ovat kunta, kunnan omistama Luonto-, liikunta- ja nuorisomatkailukeskus Piispala, Kannonpuu Oy ja  RPN-Wood Oy. Kunnassa toimii noin 90 yritystä. Kannonkosken Yrittäjät ry:n toiminta on vilkasta jäsentoiminnan, viestinnän ja yhteiskuntavaikuttamisen osalta. Sen järjestäytymisaste on Keski-Suomen korkein. Vuonna 2009 Kannonkosken Yrittäjät ry palkittiin Suomen parhaana yrittäjäyhdistyksenä pienten kuntien sarjassa. Kunnassa on lähes 800 kesämökkiä. Matkailuelinkeino kasvaneekin voimakkaasti myös jatkossa. Tähän maatila-, luonto- ja mökkimatkailuyritykset sekä hyvä vaellusreitistö tarjoavat erinomaiset mahdollisuudet. </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FF0000"/>
          <w:sz w:val="28"/>
          <w:szCs w:val="28"/>
        </w:rPr>
        <w:t>Kunnan palvelut</w:t>
      </w:r>
    </w:p>
    <w:p>
      <w:pPr>
        <w:pStyle w:val="Normal"/>
        <w:autoSpaceDE w:val="false"/>
        <w:jc w:val="left"/>
        <w:rPr>
          <w:rFonts w:ascii="Arial" w:hAnsi="Arial" w:cs="Arial"/>
          <w:i/>
          <w:i/>
          <w:iCs/>
          <w:color w:val="000000"/>
          <w:sz w:val="26"/>
          <w:szCs w:val="26"/>
        </w:rPr>
      </w:pPr>
      <w:r>
        <w:rPr>
          <w:rFonts w:cs="Arial" w:ascii="Arial" w:hAnsi="Arial"/>
          <w:color w:val="000000"/>
          <w:sz w:val="28"/>
          <w:szCs w:val="28"/>
        </w:rPr>
        <w:t>Kannonkoski on perhemyönteinen, yhteistyötä, yrittäjyyttä ja luontoa arvostava kunta. Kunnassa on päiväkoti Nappula ja Kannonkosken koulu järjestää opetusta esiopetuksesta peruskoulun yhdeksänteen luokkaan. Saarijärven kansalaisopiston Kannonkosken toimipiste tarjoaa runsaasti harrastusmahdollisuuksia kaiken ikäisille. Kannonkosken kirjasto on osa lähes koko maakunnan kattavaa Keski-kirjastot-verkkoa. Kirjastossa on myös pieni elokuvateatteri. Sosiaali- ja terveyspalveluista huolehtii Kannonkosken, Karstulan, Kivijärven, Kyyjärven ja Saarijärven yhteisesti omistama Perusturvaliikelaitos Saarikka. Piispala on monipuolinen luonto-, liikunta- a nuoriso- matkailukeskus Kivijärven rannalla. Piispala tunnetaan parhaiten valtakunnallisena nuorisokeskuksena, mutta sinne ovat tervetulleita myös kaikki muut asiakasryhmät. Piispalan monipuoliset tilat, uusi vesi- ja jääliikuntakeskus PiiSpa palveluineen, luonnonläheinen sijainti ja asiakasystävälliset hinnat luovat erinomaiset puitteet leireille, koulutuspäiville ja lomalle.</w:t>
      </w:r>
    </w:p>
    <w:p>
      <w:pPr>
        <w:pStyle w:val="Normal"/>
        <w:autoSpaceDE w:val="false"/>
        <w:jc w:val="left"/>
        <w:rPr>
          <w:rFonts w:ascii="Arial" w:hAnsi="Arial" w:cs="Arial"/>
          <w:iCs/>
          <w:color w:val="000000"/>
          <w:sz w:val="26"/>
          <w:szCs w:val="26"/>
        </w:rPr>
      </w:pPr>
      <w:r>
        <w:rPr>
          <w:rFonts w:cs="Arial" w:ascii="Arial" w:hAnsi="Arial"/>
          <w:i/>
          <w:iCs/>
          <w:color w:val="000000"/>
          <w:sz w:val="26"/>
          <w:szCs w:val="26"/>
        </w:rPr>
        <w:t>Talavella ei tarkene ja kesällä ei kerkie.</w:t>
      </w:r>
    </w:p>
    <w:p>
      <w:pPr>
        <w:pStyle w:val="Normal"/>
        <w:autoSpaceDE w:val="false"/>
        <w:jc w:val="left"/>
        <w:rPr>
          <w:rFonts w:ascii="Arial" w:hAnsi="Arial" w:cs="Arial"/>
          <w:iCs/>
          <w:color w:val="000000"/>
          <w:sz w:val="26"/>
          <w:szCs w:val="26"/>
        </w:rPr>
      </w:pPr>
      <w:r>
        <w:rPr>
          <w:rFonts w:cs="Arial" w:ascii="Arial" w:hAnsi="Arial"/>
          <w:iCs/>
          <w:color w:val="000000"/>
          <w:sz w:val="26"/>
          <w:szCs w:val="26"/>
        </w:rPr>
        <w:t>Pekka Termonen</w:t>
      </w:r>
    </w:p>
    <w:p>
      <w:pPr>
        <w:pStyle w:val="Normal"/>
        <w:autoSpaceDE w:val="false"/>
        <w:jc w:val="left"/>
        <w:rPr>
          <w:rFonts w:ascii="Arial" w:hAnsi="Arial" w:cs="Arial"/>
          <w:color w:val="000000"/>
          <w:sz w:val="26"/>
          <w:szCs w:val="26"/>
        </w:rPr>
      </w:pPr>
      <w:r>
        <w:rPr>
          <w:rFonts w:cs="Arial" w:ascii="Arial" w:hAnsi="Arial"/>
          <w:iCs/>
          <w:color w:val="000000"/>
          <w:sz w:val="26"/>
          <w:szCs w:val="26"/>
        </w:rPr>
        <w:t>Kannonkosken kirjastotoimenjohtaja, 2004-2014</w:t>
      </w:r>
    </w:p>
    <w:p>
      <w:pPr>
        <w:pStyle w:val="Normal"/>
        <w:autoSpaceDE w:val="false"/>
        <w:jc w:val="left"/>
        <w:rPr>
          <w:rFonts w:ascii="Arial" w:hAnsi="Arial" w:cs="Arial"/>
          <w:color w:val="000000"/>
          <w:sz w:val="26"/>
          <w:szCs w:val="26"/>
        </w:rPr>
      </w:pPr>
      <w:r>
        <w:rPr>
          <w:rFonts w:cs="Arial" w:ascii="Arial" w:hAnsi="Arial"/>
          <w:color w:val="000000"/>
          <w:sz w:val="26"/>
          <w:szCs w:val="26"/>
        </w:rPr>
      </w:r>
    </w:p>
    <w:p>
      <w:pPr>
        <w:pStyle w:val="Normal"/>
        <w:autoSpaceDE w:val="false"/>
        <w:jc w:val="left"/>
        <w:rPr>
          <w:rFonts w:ascii="Arial" w:hAnsi="Arial" w:cs="Arial"/>
          <w:color w:val="000000"/>
          <w:sz w:val="26"/>
          <w:szCs w:val="26"/>
        </w:rPr>
      </w:pPr>
      <w:r>
        <w:rPr>
          <w:rFonts w:cs="Arial" w:ascii="Arial" w:hAnsi="Arial"/>
          <w:color w:val="000000"/>
          <w:sz w:val="26"/>
          <w:szCs w:val="26"/>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fi-FI" w:eastAsia="zh-CN" w:bidi="ar-SA"/>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0:00Z</dcterms:created>
  <dc:creator>Pekka Termonen</dc:creator>
  <dc:description/>
  <dc:language>en-US</dc:language>
  <cp:lastModifiedBy>Pekka Termonen</cp:lastModifiedBy>
  <cp:lastPrinted>2009-06-17T11:33:00Z</cp:lastPrinted>
  <dcterms:modified xsi:type="dcterms:W3CDTF">2009-06-17T09:10:00Z</dcterms:modified>
  <cp:revision>2</cp:revision>
  <dc:subject/>
  <dc:title/>
</cp:coreProperties>
</file>